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疫情防控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居民身份证号码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现居住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最近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居住或旅行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人近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内是否被诊断为新冠肺炎患者、疑似患者或被确认为密切接触者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人近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内是否发热（体温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&gt;37.3°C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人近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内是否曾有干咳、乏力、气促及呼吸道症状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人家庭成员近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内是否有被诊断为新冠肺炎患者、疑似患者或被确认为密切接触者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人近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内是否与确诊的新冠肺炎患者、疑似患者或被确认为密切接触者有接触史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人所住小区近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内是否曾报告有新冠肺炎病例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人近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内是否到过高中风险地区（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详见全国疫情中高风险地区名单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人近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内是否服用过退烧药、感冒药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人近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内是否接受新冠肺炎病毒检查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本人承诺以上调查情况属实。如有不实，本人愿意承担由此产生的一切后果，并自愿接受有关部门的处理和法律责任的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报名人（签字）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40" w:firstLine="420"/>
        <w:textAlignment w:val="auto"/>
        <w:rPr/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WPS_1643155608</cp:lastModifiedBy>
  <cp:lastPrinted>2021-10-18T23:07:00Z</cp:lastPrinted>
  <dcterms:modified xsi:type="dcterms:W3CDTF">2022-11-14T02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A9493018D4522B50A4235ED10BE6E</vt:lpwstr>
  </property>
  <property fmtid="{D5CDD505-2E9C-101B-9397-08002B2CF9AE}" pid="3" name="KSOProductBuildVer">
    <vt:lpwstr>2052-11.8.2.8506</vt:lpwstr>
  </property>
</Properties>
</file>